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text wider than 80 characters since files printed a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inch can be wider than 80 columns.  Simply Doc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left and right to support lines up to 108 characters long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xtends past the edge of the screen it will display a doub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 to indic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option to disable the display of page break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page breaks with a line of equal signs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nk line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